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MNAZJALNY OŚRODEK SZKOLENIA SPORTOWEGO MŁODZIEŻY-POLSKIEGO ZWIĄZK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SZYKÓWKI OGŁASZA NABÓR DO I KLASY SPORTOWEJ CHŁOPCÓW URODZONYCH 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KU 1996 I MŁODSZYCH, GRAJĄCYCH W KOSZYKÓWKĘ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BÓR ODBĘDZIE SIĘ W DNIU 16 MAJA 2009 ROKU O GODZINIE 10.00 W HALI DOSiR PRAGA PÓŁNOC ULICA SZANAJCY 17/19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zajęcia należy być wyposażonym w sprzęt sportow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WAGA : ISTNIEJE MOŻLIWOŚĆ DOKOOPTOWANIA KILKU CHŁOPCÓW / 3-4 /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CH W 1995 ROKU DO ISTNIEJĄCEJ II KLASY GIMNAZJ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ZYSTKICH CHĘTNYCH SERDECZNIE ZAPRASZAMY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Koordynator GOSSM-PZKosz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6:00Z</dcterms:created>
  <dc:creator>ppp</dc:creator>
  <dc:description/>
  <cp:keywords/>
  <dc:language>en-US</dc:language>
  <cp:lastModifiedBy>ppp</cp:lastModifiedBy>
  <cp:lastPrinted>2009-04-22T13:08:00Z</cp:lastPrinted>
  <dcterms:modified xsi:type="dcterms:W3CDTF">2009-04-22T11:09:00Z</dcterms:modified>
  <cp:revision>1</cp:revision>
  <dc:subject/>
  <dc:title>GIMNAZJALNY OŚRODEK SZKOLENIA SPORTOWEGO MŁODZIEŻY-POLSKIEGO ZWIĄZKU </dc:title>
</cp:coreProperties>
</file>